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4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ab/>
        <w:tab/>
        <w:t xml:space="preserve">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ганезова В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анезова Владимира Багдасаровича, </w:t>
      </w:r>
      <w:r>
        <w:rPr>
          <w:rStyle w:val="CatExternalSystem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 и жительства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еменное удостоверение личности гражданина РФ серия 02 № </w:t>
      </w:r>
      <w:r>
        <w:rPr>
          <w:rStyle w:val="CatExternalSystem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6.2025 года в 00 часов 01 минута Оганезов В.Б., по адресу: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40000517338 от 22.03.2025 года по делу об административном правонарушении, предусмотренном ч.1 ст.12.37 КоАП РФ. В отношении Оганезова В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анезов В.Б. в судебном заседании отводов и ходатайств не заявлял, вину в совершении административного правонарушения признал, пояснил, что потерял реквизиты для уплаты штрафа, а потом забыл про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036; копией постановления по делу об административном правонарушении № 18810086240000517338 от 22.03.2025 года вступившего в законную силу 02.04.2025 года; реестром правонарушений; сведениями об отсутствии оплаты штрафа к установленному сроку до 03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ганезова В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ганезова В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ганезова Владимира Багдас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6725201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ExternalSystemDefinedgrp33rplc21">
    <w:name w:val="cat-ExternalSystemDefined grp-33 rplc-21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